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color w:val="000000"/>
          <w:spacing w:val="6"/>
        </w:rPr>
      </w:pPr>
      <w:r>
        <w:rPr>
          <w:b/>
          <w:color w:val="000000"/>
          <w:spacing w:val="2"/>
          <w:sz w:val="32"/>
        </w:rPr>
        <w:t>宅地建物取引士証亡失届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spacing w:val="6"/>
        </w:rPr>
        <w:t>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（あて先）秋</w:t>
      </w:r>
      <w:r>
        <w:rPr>
          <w:color w:val="000000"/>
        </w:rPr>
        <w:t xml:space="preserve"> </w:t>
      </w:r>
      <w:r>
        <w:rPr>
          <w:color w:val="000000"/>
        </w:rPr>
        <w:t>田</w:t>
      </w:r>
      <w:r>
        <w:rPr>
          <w:color w:val="000000"/>
        </w:rPr>
        <w:t xml:space="preserve"> </w:t>
      </w:r>
      <w:r>
        <w:rPr>
          <w:color w:val="000000"/>
        </w:rPr>
        <w:t>県</w:t>
      </w:r>
      <w:r>
        <w:rPr>
          <w:color w:val="000000"/>
        </w:rPr>
        <w:t xml:space="preserve"> </w:t>
      </w:r>
      <w:r>
        <w:rPr>
          <w:color w:val="000000"/>
        </w:rPr>
        <w:t>知</w:t>
      </w:r>
      <w:r>
        <w:rPr>
          <w:color w:val="000000"/>
        </w:rPr>
        <w:t xml:space="preserve"> </w:t>
      </w:r>
      <w:r>
        <w:rPr>
          <w:color w:val="000000"/>
        </w:rPr>
        <w:t>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届出者　住　所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氏　名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下記のとおり宅地建物取引士証を亡失したので、届け出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なお、亡失した宅地建物取引士証を発見したときは、速やかに返納します。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  <w:t>記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9"/>
        <w:gridCol w:w="2876"/>
        <w:gridCol w:w="1548"/>
        <w:gridCol w:w="2876"/>
      </w:tblGrid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氏　　　　名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ind w:firstLine="63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pacing w:val="6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sz w:val="21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日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1"/>
              </w:rPr>
              <w:t>　　　　　年　　月　　日</w:t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sz w:val="21"/>
              </w:rPr>
              <w:t>登録番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秋田）第　　　　　　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33"/>
                <w:sz w:val="21"/>
              </w:rPr>
              <w:t>登録年月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1"/>
              </w:rPr>
              <w:t>　　年　　月　　日</w:t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33"/>
                <w:sz w:val="21"/>
              </w:rPr>
              <w:t>交付年月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1"/>
              </w:rPr>
              <w:t>　　年　　月　　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33"/>
                <w:sz w:val="21"/>
              </w:rPr>
              <w:t>満了年月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1"/>
              </w:rPr>
              <w:t>　　年　　月　　日</w:t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sz w:val="21"/>
              </w:rPr>
              <w:t>発行番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号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第　　　　　　　　　　　号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pacing w:val="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pacing w:val="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pacing w:val="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sz w:val="21"/>
              </w:rPr>
              <w:t>届出理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pacing w:val="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pacing w:val="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pacing w:val="6"/>
                <w:sz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pacing w:val="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pacing w:val="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pacing w:val="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pacing w:val="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pacing w:val="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pacing w:val="6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6"/>
                <w:sz w:val="21"/>
              </w:rPr>
            </w:pPr>
            <w:r>
              <w:rPr>
                <w:rFonts w:eastAsia="ＭＳ 明朝" w:cs="ＭＳ 明朝"/>
                <w:color w:val="000000"/>
                <w:spacing w:val="6"/>
                <w:sz w:val="21"/>
              </w:rPr>
            </w:r>
          </w:p>
        </w:tc>
      </w:tr>
    </w:tbl>
    <w:p>
      <w:pPr>
        <w:pStyle w:val="Normal"/>
        <w:overflowPunct w:val="true"/>
        <w:spacing w:lineRule="exact" w:line="240"/>
        <w:jc w:val="left"/>
        <w:textAlignment w:val="auto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1:00Z</dcterms:created>
  <dc:creator/>
  <dc:description/>
  <cp:keywords/>
  <dc:language>en-US</dc:language>
  <cp:lastModifiedBy>安藤　素子</cp:lastModifiedBy>
  <dcterms:modified xsi:type="dcterms:W3CDTF">2024-02-01T23:36:00Z</dcterms:modified>
  <cp:revision>3</cp:revision>
  <dc:subject/>
  <dc:title/>
</cp:coreProperties>
</file>